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自编韵律绳操</w:t>
      </w:r>
      <w:r>
        <w:rPr>
          <w:rStyle w:val="StrongEmphasis"/>
          <w:rFonts w:ascii="宋体" w:hAnsi="宋体" w:cs="宋体" w:eastAsia="Times New Roman"/>
          <w:b/>
          <w:bCs/>
          <w:sz w:val="24"/>
        </w:rPr>
        <w:t xml:space="preserve">      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80"/>
        <w:gridCol w:w="360"/>
        <w:gridCol w:w="152"/>
        <w:gridCol w:w="748"/>
        <w:gridCol w:w="277"/>
        <w:gridCol w:w="1343"/>
        <w:gridCol w:w="720"/>
        <w:gridCol w:w="1080"/>
      </w:tblGrid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10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佩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级（水平二）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2" w:leader="none"/>
                <w:tab w:val="right" w:pos="2304" w:leader="none"/>
              </w:tabs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昌小学</w:t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广播操</w:t>
            </w:r>
            <w:r>
              <w:rPr>
                <w:rFonts w:ascii="宋体" w:hAnsi="宋体" w:cs="宋体"/>
                <w:szCs w:val="21"/>
              </w:rPr>
              <w:t>组合动作</w:t>
            </w:r>
          </w:p>
        </w:tc>
      </w:tr>
      <w:tr>
        <w:trPr>
          <w:trHeight w:val="10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认知目标：</w:t>
            </w:r>
            <w:r>
              <w:rPr>
                <w:rFonts w:ascii="宋体" w:hAnsi="宋体" w:cs="宋体"/>
                <w:szCs w:val="21"/>
              </w:rPr>
              <w:t xml:space="preserve">激发学生的兴趣，在快乐中，在以“绳”为主的系列活动中，能积极主动地参与韵律绳操的学习。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目标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学生能掌握韵律绳操（</w:t>
            </w:r>
            <w:r>
              <w:rPr>
                <w:rFonts w:cs="宋体" w:ascii="宋体" w:hAnsi="宋体"/>
                <w:szCs w:val="21"/>
              </w:rPr>
              <w:t>1—5</w:t>
            </w:r>
            <w:r>
              <w:rPr>
                <w:rFonts w:ascii="宋体" w:hAnsi="宋体" w:cs="宋体"/>
                <w:szCs w:val="21"/>
              </w:rPr>
              <w:t>）组合动作跳法，动作活泼大方。发展学生的协调、柔韧、力量等身体素质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增强动作的准确性及节奏感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情感目标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让每一位学生乐于重复练习，体验成功的喜悦，增强个人的自信心，养成积极、乐观、向上的健康心理，培养学生团结协作的精神。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难点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动作掌握的规范、连贯、协调。</w:t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跟上节奏，全身协调。</w:t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与学的活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与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阶段生成</w:t>
            </w:r>
          </w:p>
        </w:tc>
      </w:tr>
      <w:tr>
        <w:trPr>
          <w:trHeight w:val="57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课堂常规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热身运动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趣味跑练习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课堂常规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队、问好、沟通师生关系，本课教学情境导入，并分</w:t>
            </w:r>
            <w:r>
              <w:rPr>
                <w:rFonts w:cs="宋体" w:ascii="宋体" w:hAnsi="宋体"/>
                <w:szCs w:val="21"/>
              </w:rPr>
              <w:t>A,B,C,D</w:t>
            </w:r>
            <w:r>
              <w:rPr>
                <w:rFonts w:ascii="宋体" w:hAnsi="宋体" w:cs="宋体"/>
                <w:szCs w:val="21"/>
              </w:rPr>
              <w:t>组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热身运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生欢快的趣味跑热身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根据要求做出动作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能够快速找到自己的位置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：四列横队　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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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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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zh-CN"/>
              </w:rPr>
              <w:t>★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听讲、明确目标、队列整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：同心弧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815</wp:posOffset>
                      </wp:positionV>
                      <wp:extent cx="1114425" cy="965835"/>
                      <wp:effectExtent l="6350" t="5715" r="5715" b="0"/>
                      <wp:wrapNone/>
                      <wp:docPr id="1" name="自选图形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965880"/>
                              </a:xfrm>
                              <a:prstGeom prst="blockArc">
                                <a:avLst>
                                  <a:gd name="adj1" fmla="val 10903774"/>
                                  <a:gd name="adj2" fmla="val 21496226"/>
                                  <a:gd name="adj3" fmla="val 14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48" fillcolor="white" stroked="t" o:allowincell="t" style="position:absolute;margin-left:3.85pt;margin-top:3.45pt;width:87.7pt;height:7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zh-CN"/>
              </w:rPr>
              <w:t>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从指挥、主动参与、积极热身；　　　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大方、协调、到位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4" w:leader="none"/>
              </w:tabs>
              <w:spacing w:lineRule="exact" w:line="34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激发热情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做好课前准备</w:t>
            </w:r>
          </w:p>
          <w:p>
            <w:pPr>
              <w:pStyle w:val="Normal"/>
              <w:widowControl/>
              <w:spacing w:lineRule="exact" w:line="34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集中注意力</w:t>
            </w:r>
          </w:p>
        </w:tc>
      </w:tr>
      <w:tr>
        <w:trPr>
          <w:trHeight w:val="24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寓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于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诱导练习；　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剪刀，石头，布，游戏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exact" w:line="3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一跳，玩一玩；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学生进行剪刀，石头，布，游戏。</w:t>
            </w:r>
            <w:r>
              <w:rPr>
                <w:rFonts w:ascii="宋体" w:hAnsi="宋体" w:cs="宋体"/>
                <w:szCs w:val="21"/>
              </w:rPr>
              <w:t>手脚并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教师及时语言提示激励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：同心弧形向外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1114425" cy="965835"/>
                      <wp:effectExtent l="6350" t="5715" r="5715" b="0"/>
                      <wp:wrapNone/>
                      <wp:docPr id="2" name="自选图形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965880"/>
                              </a:xfrm>
                              <a:prstGeom prst="blockArc">
                                <a:avLst>
                                  <a:gd name="adj1" fmla="val 10903774"/>
                                  <a:gd name="adj2" fmla="val 21496226"/>
                                  <a:gd name="adj3" fmla="val 14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53" fillcolor="white" stroked="t" o:allowincell="t" style="position:absolute;margin-left:12.6pt;margin-top:7.3pt;width:87.7pt;height:7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zh-CN"/>
              </w:rPr>
              <w:t>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乐体验、积极参与、自由展示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同创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积极参与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充分展示个性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主动创新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与学的活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与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阶段生成</w:t>
            </w:r>
          </w:p>
        </w:tc>
      </w:tr>
      <w:tr>
        <w:trPr>
          <w:trHeight w:val="4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寓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于　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学习韵律绳操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组合动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一学，跳一跳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教师带领学生模仿练习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教师对动作进行分解教学，并带领学生反复练习。提出重难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教师巡回指导，学生及时纠错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及时的点评，自评与互评结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：同心弧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2540</wp:posOffset>
                      </wp:positionV>
                      <wp:extent cx="1031875" cy="994410"/>
                      <wp:effectExtent l="6350" t="5080" r="5715" b="0"/>
                      <wp:wrapNone/>
                      <wp:docPr id="3" name="自选图形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994320"/>
                              </a:xfrm>
                              <a:prstGeom prst="blockArc">
                                <a:avLst>
                                  <a:gd name="adj1" fmla="val 10911919"/>
                                  <a:gd name="adj2" fmla="val 21488081"/>
                                  <a:gd name="adj3" fmla="val 17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62" fillcolor="white" stroked="t" o:allowincell="t" style="position:absolute;margin-left:12.85pt;margin-top:-0.2pt;width:81.2pt;height:7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zh-CN"/>
              </w:rPr>
              <w:t>★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仔细观察、学习主动开发潜能、积极练习、动作规范、大方、协调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：同心弧形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：相互鼓励，提高学习积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积极参与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掌握动作技能提高协调性充分展示个性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合作游戏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组为单位站出不同“英语字母”队形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根据音乐大胆的展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健康储备：“利用绳子各种跳”；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摆一摆，试一试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教师讲解游戏规则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意事项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学生小组合作尝试游戏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教师点评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学生自评、互评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展一展，我最棒；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伴我跳，再小组进行展示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：抛接绳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：一带一单摇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：前后左右跳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双飞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次或跳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：发挥创造性和表现力，团结协作，分享共承，共同进取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勇敢向同伴展示学会的跳绳动作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组织：田字形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每组做完顺时针轮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分享成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合作意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尊重  关心同伴</w:t>
            </w:r>
          </w:p>
        </w:tc>
      </w:tr>
      <w:tr>
        <w:trPr>
          <w:trHeight w:val="23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调节放松拉伸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课后小结自评与互评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回收器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检查场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师带领学生一起进行放松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互相说说本节课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了什么，学会了什么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师生互评、互评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回收器械，提倡环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放松、轻松、愉快、自然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：队形靠拢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回顾课堂、评价积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动作协调轻松愉快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评价</w:t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地器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</w:t>
            </w:r>
            <w:r>
              <w:rPr>
                <w:rFonts w:cs="宋体" w:ascii="宋体" w:hAnsi="宋体"/>
                <w:szCs w:val="21"/>
              </w:rPr>
              <w:t>: 14*7</w:t>
            </w:r>
            <w:r>
              <w:rPr>
                <w:rFonts w:ascii="宋体" w:hAnsi="宋体" w:cs="宋体"/>
                <w:szCs w:val="21"/>
              </w:rPr>
              <w:t xml:space="preserve">的场地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跳绳若干、音乐播放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平均心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练习密度：约为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练习强度：中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平均心率：</w:t>
            </w:r>
            <w:r>
              <w:rPr>
                <w:szCs w:val="21"/>
              </w:rPr>
              <w:t>115~13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52:00Z</dcterms:created>
  <dc:creator>daidai</dc:creator>
  <dc:description/>
  <dc:language>en-US</dc:language>
  <cp:lastModifiedBy>3154</cp:lastModifiedBy>
  <cp:lastPrinted>2012-11-28T15:53:00Z</cp:lastPrinted>
  <dcterms:modified xsi:type="dcterms:W3CDTF">2020-10-26T00:52:10Z</dcterms:modified>
  <cp:revision>492</cp:revision>
  <dc:subject/>
  <dc:title>投掷类主题单元教学课时计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