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21</w:t>
      </w:r>
      <w:r>
        <w:rPr>
          <w:rFonts w:ascii="微软雅黑" w:hAnsi="微软雅黑" w:cs="微软雅黑" w:eastAsia="微软雅黑"/>
          <w:b/>
          <w:sz w:val="28"/>
          <w:szCs w:val="28"/>
        </w:rPr>
        <w:t>年春学期建昌小学综合组教研活动安排表</w:t>
      </w:r>
    </w:p>
    <w:tbl>
      <w:tblPr>
        <w:tblW w:w="950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周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活动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执教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总结报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地点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一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计划研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李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李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会议室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二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体育教研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赵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赵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操场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三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理论学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赵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赵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会议室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四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体育教研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徐佩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徐佩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操场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五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理论学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徐佩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徐佩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会议室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六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体育教研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袁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袁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操场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七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理论学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袁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袁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会议室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八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音乐教研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王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王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音乐教室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九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科学教研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潘益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潘益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科学教室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十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美术教研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吴杨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吴杨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美术教室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十二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综合教研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谢月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谢月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十三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.1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科学教研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李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李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科学教室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十四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理论学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李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李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会议室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十五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综合教研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吴建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bidi="ar"/>
              </w:rPr>
              <w:t>吴建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教室</w:t>
            </w:r>
          </w:p>
        </w:tc>
      </w:tr>
      <w:tr>
        <w:trPr>
          <w:trHeight w:val="7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十六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理论学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吴建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吴建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bidi="ar"/>
              </w:rPr>
              <w:t>会议室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55:00Z</dcterms:created>
  <dc:creator>Administrator</dc:creator>
  <dc:description/>
  <cp:keywords/>
  <dc:language>en-US</dc:language>
  <cp:lastModifiedBy>李 赟</cp:lastModifiedBy>
  <dcterms:modified xsi:type="dcterms:W3CDTF">2021-02-23T02:15:00Z</dcterms:modified>
  <cp:revision>5</cp:revision>
  <dc:subject/>
  <dc:title>2016年春学期建昌小学语文组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